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PECIFICACIONES OBR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MAR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OR:</w:t>
        <w:tab/>
        <w:tab/>
        <w:t>Taylor Wimpey de España, S. A. U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pt-PT"/>
        </w:rPr>
        <w:t>C/ Aragón 223-223A – 07008 Palma de Mallorc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RQUITECTO:</w:t>
        <w:tab/>
        <w:t>Salvador Rodríguez Priego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C/ Colom, 16. Principal. – 07001 Palma de Mallorca.</w:t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RQUITECTO</w:t>
        <w:tab/>
        <w:t>Yolanda Jiménez Puli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pt-PT"/>
        </w:rPr>
        <w:t>TECNICO:</w:t>
        <w:tab/>
        <w:tab/>
        <w:t xml:space="preserve">C/ Mestres d´Aixa, 7. </w:t>
      </w:r>
      <w:r>
        <w:rPr>
          <w:rFonts w:cs="Arial" w:ascii="Arial" w:hAnsi="Arial"/>
          <w:sz w:val="22"/>
        </w:rPr>
        <w:t>Bajos – 07014 Palma de Mallor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ORANDUM TECNICO DE CALIDAD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>
          <w:rFonts w:cs="Arial" w:ascii="Arial" w:hAnsi="Arial"/>
          <w:sz w:val="22"/>
        </w:rPr>
        <w:t>CIMENTACIÓN:</w:t>
        <w:tab/>
        <w:t>Cimentación a base de zapatas arriostradas y corridas de hormigón arm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2"/>
        </w:rPr>
        <w:t>ESTRUCTURA:</w:t>
        <w:tab/>
        <w:t>Vertical, pilares de hormigón armado y muros de fábrica.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/>
      </w:pPr>
      <w:r>
        <w:rPr>
          <w:rFonts w:cs="Arial" w:ascii="Arial" w:hAnsi="Arial"/>
          <w:sz w:val="22"/>
        </w:rPr>
        <w:tab/>
        <w:t xml:space="preserve">Horizontal, forjados sanitarios pretensados, reticulares y losa maciza de hormigón armado. 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CERRAMIENTOS:</w:t>
        <w:tab/>
        <w:t xml:space="preserve">Cerramientos exteriores de bloque de hormigón semiitaliano de 15 cm, 9,5 cm de aislamiento mineral y trasdosado tipo Pladur. Paredes medianeras a base de bloque cerámico tipo panal de alto aislamiento acústico, trasdosado de pladur. Tabiquería interior a base de Pladur con perfilería de 46 mm y doble placa de 13 mm. a ambos lados. </w:t>
      </w:r>
      <w:r>
        <w:rPr>
          <w:rFonts w:cs="Arial" w:ascii="Arial" w:hAnsi="Arial"/>
          <w:highlight w:val="yellow"/>
        </w:rPr>
        <w:t>Cortinero en salón y habitaciones; foseado en duchas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CUBIERTAS:</w:t>
        <w:tab/>
        <w:t>Plana no transitable con acabado de grava en zona de instalaciones y plana transitable en solariums privativos de cubierta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>REVOCOS Y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ENLUCIDOS:</w:t>
        <w:tab/>
        <w:t>Exteriores a base de enfoscado y revoco fratasado.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ab/>
        <w:t>Interiores con yeso y falsos techos de Pladur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SOLADOS:</w:t>
        <w:tab/>
      </w:r>
      <w:r>
        <w:rPr>
          <w:rFonts w:cs="Arial" w:ascii="Arial" w:hAnsi="Arial"/>
          <w:highlight w:val="yellow"/>
        </w:rPr>
        <w:t>Pavimento interior y exterior de la vivienda, de gres porcelánico, formato 60x60 de Saloni, modelo Byblos, ceniiza mate. Pavimento cubiertas Saloni Elba beig 30,5 x 30,5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ab/>
        <w:t>En zonas exteriores, gres rústico, hormigón y aglomerado asfáltico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APLACADOS Y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ALICATADOS:</w:t>
        <w:tab/>
      </w:r>
      <w:r>
        <w:rPr>
          <w:rFonts w:cs="Arial" w:ascii="Arial" w:hAnsi="Arial"/>
          <w:highlight w:val="yellow"/>
        </w:rPr>
        <w:t>Revestimiento de Saloni, modelo Byblos cenza mate, formato 120x40 en duchas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CARPINTERIA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DE MADERA:</w:t>
        <w:tab/>
        <w:t>Puerta de entrada a la vivienda acorazada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ertas de paso interiores en </w:t>
      </w:r>
      <w:r>
        <w:rPr>
          <w:rFonts w:cs="Arial" w:ascii="Arial" w:hAnsi="Arial"/>
          <w:highlight w:val="yellow"/>
        </w:rPr>
        <w:t>color blanco</w:t>
      </w:r>
      <w:r>
        <w:rPr>
          <w:rFonts w:cs="Arial" w:ascii="Arial" w:hAnsi="Arial"/>
        </w:rPr>
        <w:t>.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ab/>
        <w:t>Armarios empotrados de iguales características a las puertas de paso, con estante maletero, barra perchero; interior tipo melamina textil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Todos los herrajes de colgar serán de acero inoxidable o aluminio plata mate; las manetas, cerraduras y tiradores en el mismo material. Picaportes de cierre magnético en puertas interiores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>CARPINTERIA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METALICA:</w:t>
        <w:tab/>
        <w:t>Ventanas y vidrieras en aluminio, con rotura de puente térmico.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ab/>
        <w:t>Persianas motorizadas enrollables de aluminio lacado en dormitorios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INSTALACIÓN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>ELECTRICA:</w:t>
        <w:tab/>
        <w:t>De acuerdo con la Legislación vigente, reglamento de baja tensión y normativa de la compañía suministradora. Electrificación de categoría especial.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ab/>
        <w:t>Instalación registrable mediante cajas y tubos de plástico empotrados. Cuadros de viviendas con interruptor diferencial y protecciones magnetotérmicas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Contador individual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Focos led empotrados en techo en toda la vivienda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>INSTALACIÓN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>TELEFONIA Y TV:</w:t>
        <w:tab/>
        <w:t>Instalación de acuerdo con la ley de Telecomunicaciones.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ab/>
        <w:t>Tomas de teléfono en salón y dormitorios.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ab/>
        <w:t>Tomas de TV-TDT-SAT en salón y dormitorios.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ab/>
        <w:t>Antena de TV terrestre y parabólica de cuatro polaridades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INSTALACIÓN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>FONTANERIA:</w:t>
        <w:tab/>
        <w:t xml:space="preserve">Instalación de agua fría y caliente con tubos de material plástico. </w:t>
      </w:r>
      <w:r>
        <w:rPr>
          <w:rFonts w:cs="Arial" w:ascii="Arial" w:hAnsi="Arial"/>
          <w:highlight w:val="yellow"/>
        </w:rPr>
        <w:t>Sanitarios suspendidos de la casa Jacob Delafon color blanco, modelos Rodin+ o similar en baños</w:t>
      </w:r>
      <w:r>
        <w:rPr>
          <w:rFonts w:cs="Arial" w:ascii="Arial" w:hAnsi="Arial"/>
        </w:rPr>
        <w:t>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Plato de ducha monobloque acabado gel coat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Lavabo Kyrya modelo Durian encastrado en mueble Kyrya modelo L13 en baño principal y lavabo de Jacob Delafon modelo Delta Pure sobre encimera y mueble también de Jjacob Delafon modelo Parallel en baño secundario</w:t>
      </w:r>
      <w:r>
        <w:rPr>
          <w:rFonts w:cs="Arial" w:ascii="Arial" w:hAnsi="Arial"/>
        </w:rPr>
        <w:t>.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ab/>
        <w:t>Grifería cromada de la casa TRES o similar empotrada en pared, para lavabos y duchas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Sistema de aerotérmia con una capacidad de acumulación de 110 lts. para la producción de agua caliente sanitaria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Sistema de ventilación mecánica individual por viviend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AIRE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ACONDICIONADO:</w:t>
        <w:tab/>
        <w:t>Climatización por bomba de calor tipo aire-aire con fan coils empotrados en falsos techos y distribución de aire a través de rejillas y conductos. Compresor con tecnología Inverter de alta eficiencia energétic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>ACRISTALA-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MIENTOS:</w:t>
        <w:tab/>
        <w:t>Doble acristalamiento aislante, con luna de seguridad en ventanales de salones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Mampara de vidrio en plato de ducha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PINTURAS:</w:t>
        <w:tab/>
        <w:t>Los exteriores irán tratados con pintura lisa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En el interior de las viviendas se aplicará pintura plástica blanca lisa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La cerrajería de hierro irá tratada con imprimación anticorrosiva y acabado con esmalte a color o aluminio anodizado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MUEBLES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COCINA:</w:t>
        <w:tab/>
      </w:r>
      <w:r>
        <w:rPr>
          <w:rFonts w:cs="Arial" w:ascii="Arial" w:hAnsi="Arial"/>
          <w:highlight w:val="yellow"/>
        </w:rPr>
        <w:t>Muebles altos y bajos con puertas acabado lacado soft, fregadero de un seno. Se incluye, placa de inducción y horno de la marca Siemens así como campana extractora empotrada en techo Pando E297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Encimera en material compacto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VARIOS:</w:t>
        <w:tab/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ab/>
        <w:t>Piscina comunitaria con ducha e iluminación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Aparcamientos exteriores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Preinstalación para recarga de vehículo eléctrico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Los jardines se entregarán con tierra vegetal, ajardinados y con red de riego.</w:t>
      </w:r>
    </w:p>
    <w:p>
      <w:pPr>
        <w:pStyle w:val="TextBodyIndent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Cerramiento solar, en piedra rústica, muro de hormigón o rejilla metálica.</w:t>
      </w:r>
    </w:p>
    <w:p>
      <w:pPr>
        <w:pStyle w:val="TextBodyIndent"/>
        <w:ind w:left="2127" w:hanging="2127"/>
        <w:rPr/>
      </w:pPr>
      <w:r>
        <w:rPr>
          <w:rFonts w:cs="Arial" w:ascii="Arial" w:hAnsi="Arial"/>
        </w:rPr>
        <w:tab/>
        <w:t>Iluminación exterior (terrazas y porch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3213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u w:val="single"/>
        </w:rPr>
        <w:t>VIVIENDAS ADAPTADAS AL CÓDIGO TÉCNICO DE LA EDIFICACIÓN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t>TAYLOR WIMPEY DE ESPAÑA, S.AU. se reserva el derecho de modificar o cambiar los materiales y modelos y distribución de dichas especificaciones y planos con el fin de mejorar el proyecto según criterio de los técnicos autores del proyec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2127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0:00Z</dcterms:created>
  <dc:creator>TWBALEARES</dc:creator>
  <dc:description/>
  <cp:keywords/>
  <dc:language>en-US</dc:language>
  <cp:lastModifiedBy>Jose Carlos Dols</cp:lastModifiedBy>
  <cp:lastPrinted>2023-01-11T09:17:00Z</cp:lastPrinted>
  <dcterms:modified xsi:type="dcterms:W3CDTF">2023-01-18T10:33:00Z</dcterms:modified>
  <cp:revision>4</cp:revision>
  <dc:subject/>
  <dc:title>ALLGEMEINE INFORMATION ZU DEN APPARTEMENTS</dc:title>
</cp:coreProperties>
</file>